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ОО  «Зодч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   В.Д. Шабунин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ИЗМЕНЕНИЯ В ПРОЕКТНУЮ ДЕКЛАРАЦИЮ </w:t>
      </w:r>
      <w:r>
        <w:rPr>
          <w:sz w:val="23"/>
          <w:szCs w:val="23"/>
          <w:u w:val="single"/>
        </w:rPr>
        <w:t>на 03.08.2015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b/>
          <w:sz w:val="20"/>
          <w:szCs w:val="20"/>
        </w:rPr>
        <w:t>Многоэтажный жилой дом № 1 со встроенными нежилыми помещениями и инженерным обеспечением в  г. Красноярске, Свердловский район, ул. Прибойная, 37, строения 6,7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Внести следующие изменения в раздел проектной декларации «Информация о застройщике»: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- читать пункт 7 «Финансовые показатели» в следующей редакции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«Финансовый результат на 30.06.2015г. =  1 294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Кредиторская задолженность по состоянию на 30.06.2015г. = 363 673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Дебиторская задолженность на 30.06.2015г. =  78 003 тыс.руб.</w:t>
      </w:r>
      <w:bookmarkStart w:id="0" w:name="_GoBack"/>
      <w:bookmarkEnd w:id="0"/>
    </w:p>
    <w:p>
      <w:pPr>
        <w:pStyle w:val="Normal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Указанная информация отражена в бухгалтерском балансе на 30.06.2015г. (форма №1), отчете о прибылях и убытках на 30.06.2015г. (форма № 2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48:00Z</dcterms:created>
  <dc:creator>Пользователь12</dc:creator>
  <dc:description/>
  <dc:language>en-US</dc:language>
  <cp:lastModifiedBy>Ksenya</cp:lastModifiedBy>
  <cp:lastPrinted>2015-08-04T07:44:00Z</cp:lastPrinted>
  <dcterms:modified xsi:type="dcterms:W3CDTF">2016-07-30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